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938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 при ведении протокола судебного заседания помощником судьи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ответчику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 адрес,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