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939/2023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 при ведении протокола судебного заседания помощником судьи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ответчику фио о взыскании задолженности по оплате взносов на капитальный ремонт общего имущества в многоквартирном доме.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 Отделом УФМС России по адрес и адрес в адрес от дата) в пользу наименование организации (адрес, ОКПО телефон, ОГРН 1149102183735, ИНН/КПП 9102066504/910201001) задолженность по оплате взносов на капитальный ремонт общего имущества многоквартирного дома по адресу адрес,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Мировой судья                          (подпись)                                           фио</w:t>
      </w:r>
    </w:p>
    <w:p>
      <w:pPr>
        <w:pStyle w:val="Normal"/>
        <w:bidi w:val="0"/>
        <w:rPr/>
      </w:pPr>
      <w:r>
        <w:rPr/>
        <w:t>Копия верна:    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