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942/2018</w:t>
      </w:r>
    </w:p>
    <w:p>
      <w:pPr>
        <w:pStyle w:val="Normal"/>
        <w:rPr/>
      </w:pPr>
      <w:r>
        <w:rPr/>
        <w:t>город Феодосия                                                                               19 но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фио, действующего на основании доверенности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представителя ответчика фио, действующей на основании доверенности № ... телефон от дата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...» к фио о взыскании долга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компания «...» к фио - удовлетворить.</w:t>
      </w:r>
    </w:p>
    <w:p>
      <w:pPr>
        <w:pStyle w:val="Normal"/>
        <w:jc w:val="both"/>
        <w:rPr/>
      </w:pPr>
      <w:r>
        <w:rPr/>
        <w:t xml:space="preserve">Взыскать с фио, паспортные данные, зарегистрированной по адресу: адрес, кв. ..., в пользу Общества с ограниченной ответственностью Микрокредитная наименование организации задолженность по договору займа № ... в размере сумма, расходы на оплату государственной пошлиныя в размере сумма, а всего в размере сумма.  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