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45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>при участии представителя истца – фио по доверенности от дата № 8,</w:t>
      </w:r>
    </w:p>
    <w:p>
      <w:pPr>
        <w:pStyle w:val="Normal"/>
        <w:bidi w:val="0"/>
        <w:rPr/>
      </w:pPr>
      <w:r>
        <w:rPr/>
        <w:t>при участии представителя МКУ «Департамент труда и социальной защиты населения Администрации адрес»  - фио по доверенности от дата № 24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(наименование организации) к ответчику  фио о взыскании необоснованно полученной меры социальной поддержки в сумме  сумма, третье лицо, не заявляющее самостоятельных требований относительно предмета спора МКУ «Департамент труда и социальной защиты населения Администрации адрес»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к ответчику фио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излишне выплаченную меру социальной поддержки  «Ежемесячное пособие по уходу за ребенком»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 в пользу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:      </w:t>
        <w:tab/>
        <w:t xml:space="preserve">     </w:t>
        <w:tab/>
        <w:t xml:space="preserve">      (подпись)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