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94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10 дека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Акционерного общества «Страховая компания «...» к ... о возмещении ущерба в порядке регресс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«Страховая компания «...» к ...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 xml:space="preserve">Взыскать с ..., паспортные данные, ..., зарегистрированного по адресу: адрес, в пользу Акционерного общества «Страховая компания «...» выплаченное страховое возмещение в порядке регресса в размере сумма, расходы по оплате государственной пошлины в размере сумма, а всего сумма. 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>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