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948/2021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c участием представителя истца фио, по доверенности от дата,</w:t>
      </w:r>
    </w:p>
    <w:p>
      <w:pPr>
        <w:pStyle w:val="Normal"/>
        <w:bidi w:val="0"/>
        <w:rPr/>
      </w:pPr>
      <w:r>
        <w:rPr/>
        <w:t xml:space="preserve">ответчика фио,  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  наименование организации в лице Феодосийского филиала наименование организации к ответчику фио о взыскании задолженности по водоснабжению и водоотведению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удовлетворении искового заявления наименование организации в лице Феодосийского филиала наименование организации к фио о взыскании задолженности по водоснабжению и водоотведению за период с дата по дата  в сумме сумма 07 коп отказать, в связи с пропуском истцом исковой давности.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