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ный текст решения изготовлен 17 дека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949/2018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город Феодосия                                                                         10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... «Домоуправление ...» к фио о взыскании задолженности за услуги по содержанию общего имущества в многоквартирном доме,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унитарное предприятие муниципального образования ... «...» обратилось в суд с исковым заявлением к фио о взыскании задолженности за услуги по содержанию общего имущества в многоквартирном доме. В обоснование исковых требований истец указал, что фио является собственником квартиры № ... в доме № ... по адрес, г. ..., что подтверждается копией лицевого счета на квартиру. наименование организации выбрано в качестве управляющей организации по данному дому, предоставляет услуги по содержанию дома, его сооружений и придомовой территории. Ответчик не производит оплату жилищно-коммунальных услуг, предоставляемых истцом, продолжительное время, что привело к образованию задолженности за период с дата по дата в размере сумма. Ответчику направлялось извещение о необходимости оплатить задолженность, однако в добровольном порядке задолженность не погашена, что явилось основанием для обращения в суд с исковым заявлением.  </w:t>
      </w:r>
    </w:p>
    <w:p>
      <w:pPr>
        <w:pStyle w:val="Normal"/>
        <w:jc w:val="both"/>
        <w:rPr/>
      </w:pPr>
      <w:r>
        <w:rPr/>
        <w:t xml:space="preserve">В судебном заседании представитель истца фио исковые требования поддержала в полном объеме по основаниям, изложенным в исковом заявлении.   </w:t>
      </w:r>
    </w:p>
    <w:p>
      <w:pPr>
        <w:pStyle w:val="Normal"/>
        <w:jc w:val="both"/>
        <w:rPr/>
      </w:pPr>
      <w:r>
        <w:rPr/>
        <w:t>В судебном заседании ответчик фио с исковыми требованиями не согласилась, указывая на то, что истец ненадлежаще и не в полном объеме оказывал услуги по содержанию общего имущества в многоквартирном доме, заявила ходатайство о применении срока исковой давности.</w:t>
      </w:r>
    </w:p>
    <w:p>
      <w:pPr>
        <w:pStyle w:val="Normal"/>
        <w:jc w:val="both"/>
        <w:rPr/>
      </w:pPr>
      <w:r>
        <w:rPr/>
        <w:t>Суд, выслушав пояснения сторон, изучив материалы дела, оценив представленные доказательства в их совокупности, пришел к следующим выводам.</w:t>
      </w:r>
    </w:p>
    <w:p>
      <w:pPr>
        <w:pStyle w:val="Normal"/>
        <w:jc w:val="both"/>
        <w:rPr/>
      </w:pPr>
      <w:r>
        <w:rPr/>
        <w:t xml:space="preserve">Судом установлено, что квартира № ..., расположенная по адресу: адрес, принадлежат на праве собственности ответчику фио, что подтверждается Свидетельством о праве собственности на жилье, выданным Исполкомом Феодосийского городского совета от дата (л.д.51). </w:t>
      </w:r>
    </w:p>
    <w:p>
      <w:pPr>
        <w:pStyle w:val="Normal"/>
        <w:jc w:val="both"/>
        <w:rPr/>
      </w:pPr>
      <w:r>
        <w:rPr/>
        <w:t>Согласно статьи 10 Жилищного кодекса Российской Федерации 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</w:t>
      </w:r>
    </w:p>
    <w:p>
      <w:pPr>
        <w:pStyle w:val="Normal"/>
        <w:jc w:val="both"/>
        <w:rPr/>
      </w:pPr>
      <w:r>
        <w:rPr/>
        <w:t>В силу статей 210 ГК РФ, 30, 31 ЖК РФ собственники жилых помещений и члены их семей обязаны своевременно и полностью вносить плату за жилое помещение и коммунальные услуги, и несут солидарную ответственность по обязательствам, вытекающим из пользования жилым помещением.</w:t>
      </w:r>
    </w:p>
    <w:p>
      <w:pPr>
        <w:pStyle w:val="Normal"/>
        <w:jc w:val="both"/>
        <w:rPr/>
      </w:pPr>
      <w:r>
        <w:rPr/>
        <w:t>Статья 309 ГК РФ предусматривает исполнение обязательств надлежащим образом в соответствии с условиями обязательства и требованиями закона.</w:t>
      </w:r>
    </w:p>
    <w:p>
      <w:pPr>
        <w:pStyle w:val="Normal"/>
        <w:jc w:val="both"/>
        <w:rPr/>
      </w:pPr>
      <w:r>
        <w:rPr/>
        <w:t>В силу ст. 310 ГК РФ не допускается односторонний отказа от исполнения обязательства и одностороннее изменение его условий.</w:t>
      </w:r>
    </w:p>
    <w:p>
      <w:pPr>
        <w:pStyle w:val="Normal"/>
        <w:jc w:val="both"/>
        <w:rPr/>
      </w:pPr>
      <w:r>
        <w:rPr/>
        <w:t>В соответствии со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/>
        <w:t>На основании ч.ч. 2, 3 ст. 154 ЖК РФ плата за жилое помещение и коммунальные услуги для собственника помещения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 и плату за коммунальные услуги. Собственники жилых домов несут расходы на их содержание и ремонт, а также оплачивают коммунальные услуги в соответствии с договорами, заключенными, в том числе в электронной форме с использованием системы, с лицами, осуществляющими соответствующие виды деятельности.</w:t>
      </w:r>
    </w:p>
    <w:p>
      <w:pPr>
        <w:pStyle w:val="Normal"/>
        <w:jc w:val="both"/>
        <w:rPr/>
      </w:pPr>
      <w:r>
        <w:rPr/>
        <w:t>Частью 1 ст. 155 ЖК РФ предусмотрено, что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jc w:val="both"/>
        <w:rPr/>
      </w:pPr>
      <w:r>
        <w:rPr/>
        <w:t>Фактически пользуясь коммунальными услугами по содержанию дома, предоставляемыми Муниципальным унитарным предприятием муниципального образования ... «...», которые истец оказывает в связи с договором по оказанию услуг по управлению многоквартирным домом от дата, ответчик фио надлежащим образом их не оплачивала, в связи с чем по состоянию за период с дата по дата образовалась задолженность в размере сумма.</w:t>
      </w:r>
    </w:p>
    <w:p>
      <w:pPr>
        <w:pStyle w:val="Normal"/>
        <w:jc w:val="both"/>
        <w:rPr/>
      </w:pPr>
      <w:r>
        <w:rPr/>
        <w:t>Согласно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Ответчиком фио заявлено ходатайство о применении срока исковой давности, которое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ГК РФ. </w:t>
      </w:r>
    </w:p>
    <w:p>
      <w:pPr>
        <w:pStyle w:val="Normal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jc w:val="both"/>
        <w:rPr/>
      </w:pPr>
      <w:r>
        <w:rPr/>
        <w:t xml:space="preserve">Согласно ст. 199 ГК РФ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jc w:val="both"/>
        <w:rPr/>
      </w:pPr>
      <w:r>
        <w:rPr/>
        <w:t xml:space="preserve">При таких обстоятельствах, с учетом даты предъявления искового заявления и периода действия судебного приказа, истец имеет право на взыскание задолженности за услуги по содержанию общего имущества в многоквартирном доме за период с дата. </w:t>
      </w:r>
    </w:p>
    <w:p>
      <w:pPr>
        <w:pStyle w:val="Normal"/>
        <w:jc w:val="both"/>
        <w:rPr/>
      </w:pPr>
      <w:r>
        <w:rPr/>
        <w:t>Согласно предоставленному расчету за период с дата по дата начислена оплата за услуги по содержанию общего имущества в многоквартирном доме в размере сумма (...</w:t>
      </w:r>
    </w:p>
    <w:p>
      <w:pPr>
        <w:pStyle w:val="Normal"/>
        <w:jc w:val="both"/>
        <w:rPr/>
      </w:pPr>
      <w:r>
        <w:rPr/>
        <w:t>Доказательств, подтверждающих оплату задолженности за указанный выше период времени либо ее отсутствие, ответчиком, в нарушение требований ст. 56 ГПК РФ, суду представлено не было.</w:t>
      </w:r>
    </w:p>
    <w:p>
      <w:pPr>
        <w:pStyle w:val="Normal"/>
        <w:jc w:val="both"/>
        <w:rPr/>
      </w:pPr>
      <w:r>
        <w:rPr/>
        <w:t>Учитывая вышеизложенное, суд считает необходимым удовлетворить исковое заявление частично и взыскать с ответчика сумму задолженности за услуги по содержанию общего имущества в многоквартирном доме за период с дата по дата в размере сумма.</w:t>
      </w:r>
    </w:p>
    <w:p>
      <w:pPr>
        <w:pStyle w:val="Normal"/>
        <w:jc w:val="both"/>
        <w:rPr/>
      </w:pPr>
      <w:r>
        <w:rPr/>
        <w:t xml:space="preserve">Доводы ответчика о том, что истец оказывал услуги по содержанию общего имущества в многоквартирном доме ненадлежащего качества, не могут являться основанием для освобождения ответчика от обязанности погасить образовавшуюся задолженность по следующим основаниям. </w:t>
      </w:r>
    </w:p>
    <w:p>
      <w:pPr>
        <w:pStyle w:val="Normal"/>
        <w:jc w:val="both"/>
        <w:rPr/>
      </w:pPr>
      <w:r>
        <w:rPr/>
        <w:t>В пункте 20 Постановления Пленума Пленума Верховного Суда РФ от 27.06.2017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разъяснено, что наниматели (собственники) имеют право на изменение размера платы за содержание жилого помещения при оказании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Такое изменение производится в порядке, установленном Правительством Российской Федерации (часть 10 статьи 156 ЖК РФ).</w:t>
      </w:r>
    </w:p>
    <w:p>
      <w:pPr>
        <w:pStyle w:val="Normal"/>
        <w:jc w:val="both"/>
        <w:rPr/>
      </w:pPr>
      <w:r>
        <w:rPr/>
        <w:t>Постановлением Правительства РФ от 13 августа 2006 года № 491 утверждены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 (далее – Правила).</w:t>
      </w:r>
    </w:p>
    <w:p>
      <w:pPr>
        <w:pStyle w:val="Normal"/>
        <w:jc w:val="both"/>
        <w:rPr/>
      </w:pPr>
      <w:r>
        <w:rPr/>
        <w:t>Согласно п. 6 Правил, в случаях оказания услуг и выполнения работ ненадлежащего качества и (или) с перерывами, превышающими установленную продолжительность, органы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ая организация, а при непосредственном управлении многоквартирным домом лица, оказывающие услуги и (или) выполняющие работы (далее - ответственные лица), обязаны снизить размер платы за содержание и ремонт жилого помещения собственникам помещений в порядке, установленном настоящими Правилами.</w:t>
      </w:r>
    </w:p>
    <w:p>
      <w:pPr>
        <w:pStyle w:val="Normal"/>
        <w:jc w:val="both"/>
        <w:rPr/>
      </w:pPr>
      <w:r>
        <w:rPr/>
        <w:t xml:space="preserve">Пунктом 7 Правил предусмотрено, что собственники помещений вправе обратиться с заявлением об изменении размера платы к ответственному лицу. </w:t>
      </w:r>
    </w:p>
    <w:p>
      <w:pPr>
        <w:pStyle w:val="Normal"/>
        <w:jc w:val="both"/>
        <w:rPr/>
      </w:pPr>
      <w:r>
        <w:rPr/>
        <w:t>Заявление об изменении размера о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, которому оно направлено (п. 8 Правил).</w:t>
      </w:r>
    </w:p>
    <w:p>
      <w:pPr>
        <w:pStyle w:val="Normal"/>
        <w:jc w:val="both"/>
        <w:rPr/>
      </w:pPr>
      <w:r>
        <w:rPr/>
        <w:t>Согласно п. 15 Правил,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жилого помещения.</w:t>
      </w:r>
    </w:p>
    <w:p>
      <w:pPr>
        <w:pStyle w:val="Normal"/>
        <w:jc w:val="both"/>
        <w:rPr/>
      </w:pPr>
      <w:r>
        <w:rPr/>
        <w:t>Исходя из анализа названных положений действующего законодательства следует, что основным документом, подтверждающим факт предоставления услуг, выполнения работ по управлению, содержанию и ремонту общего имущества в многоквартирном доме ненадлежащего качества либо факт неоказания данных услуг является акт, составленный на основании обращения собственника жилого помещения в организацию, осуществляющую техническое обслуживание многоквартирного дома либо в иную службу, указанную исполнителем услуг.</w:t>
      </w:r>
    </w:p>
    <w:p>
      <w:pPr>
        <w:pStyle w:val="Normal"/>
        <w:jc w:val="both"/>
        <w:rPr/>
      </w:pPr>
      <w:r>
        <w:rPr/>
        <w:t>Между тем, акт об оказании услуг ненадлежащего качества в материалах дела отсутствует, доказательств составления данного акта ответчиком, в нарушение требований ст. 56 ГПК РФ, представлено не было.</w:t>
      </w:r>
    </w:p>
    <w:p>
      <w:pPr>
        <w:pStyle w:val="Normal"/>
        <w:jc w:val="both"/>
        <w:rPr/>
      </w:pPr>
      <w:r>
        <w:rPr/>
        <w:t>На основании статьи 98 ГПК РФ, согласно которой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, суд приходит к выводу о необходимости взыскания с ответчика в пользу истца суммы государственной пошлины, уплаченной истцом за подачу искового заявления, пропорционально размеру удовлетворенной части в размере сумма.</w:t>
      </w:r>
    </w:p>
    <w:p>
      <w:pPr>
        <w:pStyle w:val="Normal"/>
        <w:jc w:val="both"/>
        <w:rPr/>
      </w:pPr>
      <w:r>
        <w:rPr/>
        <w:t>Полный текст решения изготовлен 17 декабря 2018 год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...» к фио о взыскании задолженности за услуги по содержанию общего имущества в многоквартирном доме – удовлетворить частично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Муниципального унитарного предприятия муниципального образования ...» задолженность за услуги по содержанию общего имущества в многоквартирном доме в размере сумма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, в пользу Муниципального унитарного предприятия муниципального образования ...»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