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949/2021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 наименование организации в лице Феодосийского филиала наименование организации к ответчику фио о взыскании задолженности по водоснабжению и водоотведению за период с дата по дата в сумме сумма, третье лицо без самостоятельных требований относительно предмета спора 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водоснабжению и водоотведению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