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950/2018</w:t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26 дека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>с участием представителя истца фио, действующей на основании доверенности № ... от дата,</w:t>
      </w:r>
    </w:p>
    <w:p>
      <w:pPr>
        <w:pStyle w:val="Normal"/>
        <w:jc w:val="both"/>
        <w:rPr/>
      </w:pPr>
      <w:r>
        <w:rPr/>
        <w:t>ответчик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Муниципального унитарного предприятия муниципального образования городской округ Феодосия Республики Крым «...» к фио о взыскании задолженности за услуги по содержанию общего имущества в многоквартирном доме,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Муниципального унитарного предприятия муниципального образования городской округ Феодосия Республики Крым «...» к фио о взыскании задолженности за услуги по содержанию общего имущества в многоквартирном доме – удовлетворить частично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го по адресу: адрес, в пользу Муниципального унитарного предприятия муниципального образования городской округ Феодосия Республики Крым «...» задолженность за услуги по содержанию общего имущества в многоквартирном доме в размере сумма.</w:t>
      </w:r>
    </w:p>
    <w:p>
      <w:pPr>
        <w:pStyle w:val="Normal"/>
        <w:jc w:val="both"/>
        <w:rPr/>
      </w:pPr>
      <w:r>
        <w:rPr/>
        <w:t xml:space="preserve">Взыскать с фио, паспортные данные, зарегистрированного по адресу: адрес, в пользу Муниципального унитарного предприятия муниципального образования городской округ Феодосия Республики Крым «...»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