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5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Нижнегорского РОЭ к ответчику фио о взыскании задолженности за безучетное потребление электрической энерг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в лице Нижнегорского РОЭ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Нижнегорского РОЭ  задолженность за безучетное потребление электрической энергии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