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954/2021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 исковому заявлению фио к ответчику фио о взыскании  процентов за пользование чужими денежными средствами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фио к ответчику фио о взыскании  процентов за пользование чужими денежными средствами  –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в пользу фио проценты за пользование чужими денежными средствами за период с дата по дата в сумме сумма, а также судебные расходы по оплате государственной пошлины в размер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