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6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при участии ответчик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основного долга по договору займа № 372-0156-2017 от дата в сумме сумма, проценты за период с дата по дата в сумме сумма, пеню (штраф) за период применения процентов за период с дата по дата в сумме сумма, пеню за период с дата по дата в сумме сумма, всего на общую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