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93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при участии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ио к ответчику фио о возмещении ущерба, причиненного автомобил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910-014) в пользу фио (паспортные данные, зарегистрированной по адресу: адрес, мкрн. Вишняковские дачи, адрес, паспортные данные) ущерб, причиненный автомобилю в сумме сумма, судебные расходы по оплате государственной пошлины в сумме сумма, а также почтовые расходы на сумму сумма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