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2-90-983/2025</w:t>
      </w:r>
    </w:p>
    <w:p>
      <w:pPr>
        <w:pStyle w:val="Normal"/>
        <w:bidi w:val="0"/>
        <w:rPr/>
      </w:pPr>
      <w:r>
        <w:rPr/>
        <w:t>91MS0089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 наименование организации в лице Феодосийского филиала наименование организации к Администрации адрес о взыскании задолженности за предоставленные услуги по водоснабжению и водоотведению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 – удовлетворить.</w:t>
      </w:r>
    </w:p>
    <w:p>
      <w:pPr>
        <w:pStyle w:val="Normal"/>
        <w:bidi w:val="0"/>
        <w:rPr/>
      </w:pPr>
      <w:r>
        <w:rPr/>
        <w:t>Взыскать с Администрации адрес (юридический адрес: адрес, ОГРН 1149102105690, ИНН телефон, КПП 910801001) в пользу наименование организации в лице Феодосийского филиала наименование организации (адрес, ОГРН 1149102120947, ИНН телефон, КПП 910250001) задолженность за услуги по водоснабжению и водоотведению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