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984/2025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наименование организации в лице Феодосийского филиала наименование организации к фио о взыскании задолженности за  потребленную тепловую энергию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ражданского процессуального кодекса Российской Федерации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филиала наименование организации -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, зарегистрированной по адресу: адрес, гражданки Украины, идентификационный номер VIN-код)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за потребленную тепловую энергию за период с дата по дата в сумме сумма, пеню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  <w:t>Копия верна:    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