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985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) 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 производить с фио (паспортные данные) в пользу наименование организации (адрес, ОКПО телефон, ОГРН 1149102183735, ИНН/КПП 9102066504/910201001) по дату фактического погашения задолженности включительно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