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8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и лица, не заявляющие самостоятельных требований относительно предмета спора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о фио (паспортные данные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по состоянию на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о фио (паспортные данные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