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98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наименование организации к фио о взыскании задолженности по оплате взносов на капитальный ремонт общего имущества в многоквартирном доме, третье лицо, не заявляющее самостоятельных требований относительно предмета спора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Федеральной миграционной службой России, СНИЛС телефон-89) в пользу наименование организации (адрес, ОКПО телефон, ОГРН 1149102183735, ИНН/КПП 9102066504/910201001) задолженность по оплате взносов на капитальный ремонт общего имущества многоквартирного дома по адресу: адрес, за период с дата по дата в сумме сумма, пеню по состоянию на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 производить с  фио (паспортные данные Федеральной миграционной службой России, СНИЛС телефон 89) в пользу наименование организации (адрес, ОКПО телефон, ОГРН 1149102183735, ИНН/КПП 9102066504/910201001) по дату фактического погашения задолженности включительно.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