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989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помощнике судьи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ответчику фио о взыскании задолженности за коммунальные услуг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еодосийского филиала наименование организации  задолженность по содержанию и обогреву мест общего пользования жил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