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999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при участии 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Федеральной миграционной службой телефон, зарегистрирована по адресу: адрес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