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100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27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...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Феодосийского филиала Государственного унитарного предприятия Республики Крым «...» к фио о взыскании задолженности за услуги по водоснабжению и водоотведению,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...» в лице Феодосийского филиала Государственного унитарного предприятия Республики Крым «...» к фио о взыскании задолженности за услуги по водоснабжению и водоотведению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