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007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ам фио, фио Леонидовичу,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, паспортные данные Федеральной миграционной службой, зарегистрирована по адресу: адрес) в пользу наименование организации в лице филиала наименование организации в                  адрес (юридический адрес: адрес, ОКПО телефон, ОГРН 1149102047962, ИНН/КПП 9102028499/910843001) за тепловую энергию, потребленную в целях содержания общего имущества многоквартирного дома за период с дата по дата в сумме 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Леонидовича (паспортные данные, СНИЛС телефон, паспортные данные Федеральной миграционной службой, зарегистрирован по адресу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 тепловую энергию, потребленную в целях содержания общего имущества многоквартирного дома за период с дата по дата в сумме 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паспортные данные, фио, паспорт гражданина иностранного государства № 32259069 выдан дата Иерусалим, зарегистрирована по адресу: адрес) в пользу наименование организации в лице филиала наименование организации в                  адрес (юридический адрес: адрес, ОКПО телефон, ОГРН 1149102047962, ИНН/КПП 9102028499/910843001) за тепловую энергию, потребленную в целях содержания общего имущества многоквартирного дома за период с дата по дата в сумме 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