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13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>при участии фио, фио,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,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дата, паспортные данные УЗССР, паспортные данные выдан телефон Федеральной миграционной службой России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(дата, паспортные данные УЗССР, паспортные данные выдан телефон Федеральной миграционной службой России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(дата, паспортные данные выдан телефон Федеральной миграционной службой России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