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1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 фио в пользу наименование организации сумму просроченного основного долга по договору займа в размере сумма, сумму процентов до договору потребительского займа от дата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части взыскания расходов по оплате услуг представителя в размере сумма отказать, поскольку к исковому заявлению не приложен договор об оплате услуг представителю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