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14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при участии ответчика фио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Нарсаидовой Зульбияр фио, Нарсаидовой (Кулик)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Нарсаидовой Зульбияр фио (паспортные данные выдан телефон Федеральной миграционной службой России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Нарсаидовой  (Кулик) фио (паспортные данные выдан телефон Отделом по вопросам миграции ОМВД России по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