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0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город Феодосия                                                                               27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название организации»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ой компании «название организации» к фио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го по адресу: адрес/адрес, в пользу Общества с ограниченной ответственностью Микрокредитной наименование организации сумму основного долга в размере сумма, проценты за пользование займом за период с дата по дата в размере сумма, а всего сумма. 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/адрес, в пользу Общества с ограниченной ответственностью Микрокредитной наименование организации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