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17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№ 4 от дата</w:t>
      </w:r>
    </w:p>
    <w:p>
      <w:pPr>
        <w:pStyle w:val="Normal"/>
        <w:bidi w:val="0"/>
        <w:rPr/>
      </w:pPr>
      <w:r>
        <w:rPr/>
        <w:t>при участии представителя третьего лица, не заявляющего самостоятельных требований относительно предмета спора Муниципального казенного учреждения Департамент труда и социальной защиты населения Администрации адрес фио по доверенности № 37 от дата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, третье лицо, не заявляющее самостоятельных требований относительно предмета спора Муниципальное казенное учреждение Департамент труда и социальной защиты населения Администрации адрес о взыскании необоснованно полученной меры социальной поддержки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) в пользу  наименование организации излишне выплаченные меры социальной поддержки «Ежемесячное пособие на ребенка» за период с дата по дата в сумме сумма, «Пособие на ребенка» с дата по дата в сумме сумма, на общую сумму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