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№</w:t>
      </w:r>
      <w:r>
        <w:rPr/>
        <w:t>2-90-1020/2020</w:t>
      </w:r>
    </w:p>
    <w:p>
      <w:pPr>
        <w:pStyle w:val="Normal"/>
        <w:jc w:val="right"/>
        <w:rPr/>
      </w:pPr>
      <w:r>
        <w:rPr/>
        <w:t>УИД:91МS0090-01-2020-001659-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    08 октября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ировой судья судебного участка № 88 Феодосийского судебного района (городской округ Феодосии) Республики Крым Тимохина Е.В., и.о. мирового судьи судебного участка № 90 Феодосийского судебного района (городской округ Феодосии) Республики Крым, при секретаре Левиной А.Е., рассмотрев в открытом судебном заседании гражданское дело по исковому заявлению наименование организации  к фио о взыскании задолженности по договору займа,-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>Исковые требования удовлетворить.</w:t>
      </w:r>
    </w:p>
    <w:p>
      <w:pPr>
        <w:pStyle w:val="Normal"/>
        <w:jc w:val="both"/>
        <w:rPr/>
      </w:pPr>
      <w:r>
        <w:rPr/>
        <w:t>Взыскать  с фио в пользу наименование организации  задолженность по возврату суммы займа в размере – сумма, задолженность по уплате процентов за пользование суммой займа с дата в размере – сумма, судебные издержки: за оказание юридических услуг в размере сумма, по оплате государственной пошлины в размере сумма,  а всего сумма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90 Феодосийского судебного района в течение месяца со дня его изготовления в окончатель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ировой судья                         (подпись)                         Е.В. Тимох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/>
      </w:pPr>
      <w:r>
        <w:rPr>
          <w:rFonts w:eastAsia="Calibri"/>
          <w:sz w:val="23"/>
          <w:szCs w:val="23"/>
        </w:rPr>
        <w:t>Тимохина Е.В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