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21/2020</w:t>
      </w:r>
    </w:p>
    <w:p>
      <w:pPr>
        <w:pStyle w:val="Normal"/>
        <w:jc w:val="right"/>
        <w:rPr/>
      </w:pPr>
      <w:r>
        <w:rPr/>
        <w:t>УИД:91МS0090-01-2020-001660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8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наименование организации 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удовлетворить.</w:t>
      </w:r>
    </w:p>
    <w:p>
      <w:pPr>
        <w:pStyle w:val="Normal"/>
        <w:jc w:val="both"/>
        <w:rPr/>
      </w:pPr>
      <w:r>
        <w:rPr/>
        <w:t>Взыскать  с фио в пользу наименование организации  задолженность по возврату суммы займа в размере – сумма, задолженность по уплате процентов за пользование суммой займа с дата по дата в размере – сумма, судебные издержки: за оказание юридических услуг в размере сумма, по оплате государственной пошлины в размере сумма,  а всего сумма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