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22/2020</w:t>
      </w:r>
    </w:p>
    <w:p>
      <w:pPr>
        <w:pStyle w:val="Normal"/>
        <w:jc w:val="right"/>
        <w:rPr/>
      </w:pPr>
      <w:r>
        <w:rPr/>
        <w:t>УИД:91МS0090-01-2020-001459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08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90 Феодосийского судебного района (городской округ Феодосии) Республики Крым, при секретаре Левиной А.Е., рассмотрев в открытом судебном заседании гражданское дело по исковому заявлению наименование организации к фио о взыскании задолженности за безучетно потребленную энергию, третье лицо: фио-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удовлетворить.</w:t>
      </w:r>
    </w:p>
    <w:p>
      <w:pPr>
        <w:pStyle w:val="Normal"/>
        <w:jc w:val="both"/>
        <w:rPr/>
      </w:pPr>
      <w:r>
        <w:rPr/>
        <w:t xml:space="preserve">Взыскать  с  фио в пользу наименование организации задолженность за безучетно потребленную энергию по акту №... от дата в размере сумма и судебные издержки по оплате государственной пошлины в размере сумма, а всего на сумму сумм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