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23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представителя истца по доверенност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, третье лицо, не заявляющее самостоятельных требований относительно предмета спора наименование организации о взыскании денеж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фио (паспортные данные выдан Федеральной миграционной службой от дата, код подразделения 900-004) денежные средства в сумме сумма, а также судебные расходы по оплате государственной пошлины в сумме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дес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