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036/2019</w:t>
      </w:r>
    </w:p>
    <w:p>
      <w:pPr>
        <w:pStyle w:val="Normal"/>
        <w:rPr/>
      </w:pPr>
      <w:r>
        <w:rPr/>
        <w:t>У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rPr/>
      </w:pPr>
      <w:r>
        <w:rPr/>
        <w:t>город Феодосия                                                                     18 декабр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... наименование организации филиал ... наименование организации в адрес к ... фио о возмещении ущерба в порядке регре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наименование организации филиал ... наименование организации в адрес к ... фио о возмещении ущерба в порядке регресса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... фио в пользу ... наименование организации филиал ... наименование организации в адрес ущерб, причиненный в результате повреждения застрахованного имущества, в размере сумма, расходы по оплате государственной пошлины в размере сумма, а всего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