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1037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24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Мамонова И.И., действующего на основании доверенности № ...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а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наименование организации в лице ... наименование организации к фио о взыскании задолженности за услуги по водоснабжению и водоотведению, п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наименование организации в лице ... наименование организации к фио о взыскании задолженности за услуги по водоснабжению и водоотведению, пени – удовлетворить част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, паспортные данные, зарегистрированной и проживающей по адресу: адрес, в пользу наименование организации в лице Феодосийского филиала наименование организации сумму задолженности по оплате услуг по водоснабжению и водоотведению за период с дата по дата, с дата по дата в размере сумма, пеню за период с дата по дата в размере сумма, а также расходы, связанные с оплатой государственной пошлины в размере сумма, а всего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довлетворении остальной части исковых требований – отказ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