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1038/2019</w:t>
      </w:r>
    </w:p>
    <w:p>
      <w:pPr>
        <w:pStyle w:val="Normal"/>
        <w:jc w:val="both"/>
        <w:rPr/>
      </w:pPr>
      <w:r>
        <w:rPr/>
        <w:t xml:space="preserve">УИД: </w:t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заочно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ород Феодосия                                                                   18 дека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денежных средств по договору займа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>Исковые требования наименование организации к фио о взыскании денежных средств по договору займа - удовлетворить.</w:t>
      </w:r>
    </w:p>
    <w:p>
      <w:pPr>
        <w:pStyle w:val="Normal"/>
        <w:jc w:val="both"/>
        <w:rPr/>
      </w:pPr>
      <w:r>
        <w:rPr/>
        <w:t>Взыскать с фио, паспортные данные, ..., зарегистрированной по адресу: адрес/адрес, в пользу ... наименование организации сумму займа в размере сумма, неустойку в размере сумма, судебные расходы по оплате госпошлины в размере сумма, расходы за оказание юридических услуг в размере сумма, а всего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90 Феодосийского судебного района (городской округ Феодосия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я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