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90-1038/2020</w:t>
      </w:r>
    </w:p>
    <w:p>
      <w:pPr>
        <w:pStyle w:val="Normal"/>
        <w:jc w:val="right"/>
        <w:rPr/>
      </w:pPr>
      <w:r>
        <w:rPr/>
        <w:t>УИД:91МS0090-01-2020-001683-74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15 октября 2020 го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и.о. мирового судьи судебного участка № 90 Феодосийского судебного района (городской округ Феодосии) Республики Крым, при секретаре Левиной А.Е., с участием представителя истца: Белопашенцева О.Ю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неосновательного обогащен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наименование организации к фио о взыскании неосновательного обогащения - удовлетворить.</w:t>
      </w:r>
    </w:p>
    <w:p>
      <w:pPr>
        <w:pStyle w:val="Normal"/>
        <w:jc w:val="both"/>
        <w:rPr/>
      </w:pPr>
      <w:r>
        <w:rPr/>
        <w:t>Взыскать с фио в пользу наименование организации  в счет возмещения ущерба денежные средства: сумму неосновательного обогащения в размере сумма, проценты за пользование чужими денежными средствами за период с дата по дата в размере сумма, а всего на сумму сумма.</w:t>
      </w:r>
    </w:p>
    <w:p>
      <w:pPr>
        <w:pStyle w:val="Normal"/>
        <w:jc w:val="both"/>
        <w:rPr/>
      </w:pPr>
      <w:r>
        <w:rPr/>
        <w:t>Взыскать с фио государственную пошлину в местный бюджет в размере сумма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