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42/2020</w:t>
      </w:r>
    </w:p>
    <w:p>
      <w:pPr>
        <w:pStyle w:val="Normal"/>
        <w:jc w:val="right"/>
        <w:rPr/>
      </w:pPr>
      <w:r>
        <w:rPr/>
        <w:t>УИД:91МS0090-01-2020-001688-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2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мирового судьи судебного участка № 90 Феодосийского судебного района (городской округ Феодосии) Республики Крым, при секретаре Власовой М.Ю., рассмотрев в открытом судебном заседании гражданское дело по исковому заявлению фио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удовлетворении исковых требований фио к фио о взыскании задолженности по договору займа №5/000059 от дата в размере сумма - отказ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