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53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по договору займа за период с дата по дата в размере сумма, сумму расходов по оплате услуг представителя в размере сумма, судебные расходы по оплате госпошлины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