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5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дата)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по договору займа № 035-457 от дата в размере сумма, проценты за пользование займом по договору займа № 035-457 от дата за период с дата по дата в размере сумма, судебные расходы по оплате государственной пошлины в сумме сумма, расходы по оплате юридических услуг в размере сумма, почтовые расходы, связанные с направлением искового заявления ответчику в размер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