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057/2023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 наименование организации в лице Феодосийского филиала наименование организации к ответчику  фио о взыскании задолженности за услуги по водоснабжению и водоотведению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, адрес, СНИЛС телефон, паспортные данные) в пользу наименование организации в лице Феодосийского филиала наименование организации (адрес, ОГРН 1149102120947, ИНН телефон, КПП 910250001) задолженность за услуги по водоснабжению и водоотведению за период с дата по дата в сумме сумма, пеню сумма, всего на сумму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