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1057/2025</w:t>
      </w:r>
    </w:p>
    <w:p>
      <w:pPr>
        <w:pStyle w:val="Normal"/>
        <w:bidi w:val="0"/>
        <w:rPr/>
      </w:pPr>
      <w:r>
        <w:rPr/>
        <w:t>УИД: 91MS0091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фио о взыскании задолженности за  потребленную тепловую энергию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, зарегистрированного по адресу: адрес, наименование организации, участок № 21, паспортные данные выдан телефон Федеральной миграционной службой России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потребленную тепловую энергию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 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