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5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ОЙ наименование организации к ответчику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ФИНАНСОВОЙ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ОБЩЕСТВА С ОГРАНИЧЕННОЙ ОТВЕТСТВЕННОСТЬЮ МИКРОФИНАНСОВОЙ наименование организации (юридический адрес: адрес, ИНН/ОГРН 4205271785/1134205019189) сумму долга в размере сумма, из которых: сумма – сумма займа, сумма – проценты по договору за период с дата по дата; пеню сумма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