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59/2025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федеральному округу к фио о возмещении убытков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Межрегионального управления Федеральной службы по контролю за алкогольным и табачным рынками по Южному федеральному округу 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Межрегионального управления Федеральной службы по контролю за алкогольным и табачным рынками по Южному федеральному округу (ИНН телефон, КПП телефон, адрес) убытки в сумме сумма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доход местного бюджета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                          (подпись)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</w:t>
      </w:r>
    </w:p>
    <w:p>
      <w:pPr>
        <w:pStyle w:val="Normal"/>
        <w:bidi w:val="0"/>
        <w:rPr/>
      </w:pPr>
      <w:r>
        <w:rPr/>
        <w:t>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