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060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адрес, гражданина Российской Федерации, паспортные данные) в пользу наименование организации (ИНН 182807738442, ОГРНИП 313182836500010, паспортные данные) проценты за пользование чужими денежными средствами в размере сумма за период с дата по дата, судебные расходы по оплате государственной пошлины в сумме сумма, расходы на оплату услуг представителя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