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2-90-1061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адрес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 фио о взыскании задолженности.    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ст. 194-199 ГПК РФ, мировой судья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Федеральной миграционной службой) в пользу наименование организации  (ИНН телефон, юридический адрес: адрес) задолженность по договору № АА телефон за период с дата по дата в сумме сумма, почтовые расходы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 xml:space="preserve"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Мировой судья</w:t>
        <w:tab/>
        <w:t xml:space="preserve">         </w:t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Копия верна:          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удья:                                                      Секретарь: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