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62/2020</w:t>
      </w:r>
    </w:p>
    <w:p>
      <w:pPr>
        <w:pStyle w:val="Normal"/>
        <w:jc w:val="right"/>
        <w:rPr/>
      </w:pPr>
      <w:r>
        <w:rPr/>
        <w:t>УИД:91МS0090-01-2020-001684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15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90 Феодосийского судебного района (городской округ Феодосии) Республики Крым, при секретаре Левиной А.Е., рассмотрев в открытом судебном заседании гражданское дело по исковому заявлению наименование организации 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удовлетворить.</w:t>
      </w:r>
    </w:p>
    <w:p>
      <w:pPr>
        <w:pStyle w:val="Normal"/>
        <w:jc w:val="both"/>
        <w:rPr/>
      </w:pPr>
      <w:r>
        <w:rPr/>
        <w:t>Взыскать  с фио в пользу наименование организации    задолженность по возврату суммы займа в размере – сумма, задолженность по уплате процентов за пользование суммой займа за период с дата по дата в размере – сумма, пеню за период с дата по дата в размере сумма, пеню за период с дата по дата в размере сумма, судебные издержки в сумме -сумма,  а всего сумма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