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62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  наименование организации к фио о взыскании задолженности по договору.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отказать.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