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6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долга по договору займа и процентов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задолженность по договору займа от дата № 118-2 за период с дата по дата в размере: сумма основного долга сумма, проценты по договору займ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