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1073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 фио (паспортные данные, ИНН 910821040780, СНИЛС телефон, паспортные данные) в пользу наименование организации (ИНН/КПП 4826120299/4826120299, ОГРН 1154827020567, юридический адрес адрес) сумму основного долга по договору займа № 372-0719-2019 от дата в сумме сумма, денежные средства в сумме сумма в счет погашения процентов по договору займа № 372-0719-2019 от дата за период с дата по дата,  денежные средства в сумме сумма в счет начисленной пени (штрафа) по договору займа № 372-0719-2019 от дата за период применения начисления процентов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