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78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</w:t>
      </w:r>
    </w:p>
    <w:p>
      <w:pPr>
        <w:pStyle w:val="Normal"/>
        <w:bidi w:val="0"/>
        <w:rPr/>
      </w:pPr>
      <w:r>
        <w:rPr/>
        <w:t>ответчика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 наименование организации к ответчикам фио, фио о взыскании задолженности по оплате коммунальных услуг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  <w:t>Исковое заявление  наименование организации 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фио (паспортные данные, зарегистрированного по адресу: адрес, адрес, паспортные данные Федеральной миграционной службой, 900-004) в пользу наименование организации (ОГРН 1159102050975, ИНН телефон, КПП телефон, юридический адрес: адрес) задолженность по оплате коммунальных услуг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Взыскать с фио (паспортные данные, зарегистрированной по адресу: адрес, адрес, паспортные данные) в пользу наименование организации (ОГРН 1159102050975, ИНН телефон, КПП телефон, юридический адрес: адрес)  задолженность по оплате коммунальных услуг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В части взыскания задолженности в сумме сумма отказать в связи с пропуском истцом исковой давности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                 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</w:t>
        <w:tab/>
        <w:t xml:space="preserve">   фио  </w:t>
      </w:r>
    </w:p>
    <w:p>
      <w:pPr>
        <w:pStyle w:val="Normal"/>
        <w:bidi w:val="0"/>
        <w:rPr/>
      </w:pPr>
      <w:r>
        <w:rPr/>
        <w:t xml:space="preserve">Копия верна:     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