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79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 наименование организации к ответчику фио о взыскании задолженности по оплате коммунальных услуг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наименование организации  – удовлетворить частично.</w:t>
      </w:r>
    </w:p>
    <w:p>
      <w:pPr>
        <w:pStyle w:val="Normal"/>
        <w:bidi w:val="0"/>
        <w:rPr/>
      </w:pPr>
      <w:r>
        <w:rPr/>
        <w:t xml:space="preserve">Взыскать с  фио (паспортные данные, место жительства: адрес) в пользу наименование организации (ОГРН 1159102050975, ИНН телефон, КПП телефон, юридический адрес: адрес) задолженность по оплате коммунальных услуг в сумме сумма за период с дата по дат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В части взыскания задолженности в сумме сумма отказать в связи с пропуском истцом исковой давности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